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671830</wp:posOffset>
                </wp:positionV>
                <wp:extent cx="626491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Centrum Nauki i Biznesu Żak w Oświęcim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Kształcenie jednoroczna (kursy płatn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8.75pt;mso-wrap-distance-left:9.05pt;mso-wrap-distance-right:9.05pt;mso-wrap-distance-top:3.6pt;mso-wrap-distance-bottom:3.6pt;margin-top:52.9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Centrum Nauki i Biznesu Żak w Oświęcim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Kształcenie jednoroczna (kursy płatne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29710</wp:posOffset>
                </wp:positionV>
                <wp:extent cx="5326380" cy="231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2696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9.02.2020r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1.03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8.04.2020r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9.04.2020r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Zjazd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5.04.2020r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6.04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Zjazd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3.05.2020r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4.05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0.06.2020r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1.06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2.55pt;mso-wrap-distance-left:7.05pt;mso-wrap-distance-right:7.05pt;mso-wrap-distance-top:0pt;mso-wrap-distance-bottom:0pt;margin-top:317.3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2696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9.02.2020r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1.03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8.04.2020r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9.04.2020r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Zjazd on-li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5.04.2020r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6.04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Zjazd on-lin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3.05.2020r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4.05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0.06.2020r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1.06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9:00Z</dcterms:created>
  <dc:creator>user</dc:creator>
  <dc:description/>
  <cp:keywords/>
  <dc:language>en-US</dc:language>
  <cp:lastModifiedBy>ŻAK</cp:lastModifiedBy>
  <cp:lastPrinted>2019-06-11T09:57:00Z</cp:lastPrinted>
  <dcterms:modified xsi:type="dcterms:W3CDTF">2020-04-28T12:58:00Z</dcterms:modified>
  <cp:revision>35</cp:revision>
  <dc:subject/>
  <dc:title/>
</cp:coreProperties>
</file>